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 моего выступления:</w:t>
      </w:r>
      <w:r>
        <w:rPr>
          <w:b/>
          <w:sz w:val="28"/>
          <w:szCs w:val="28"/>
        </w:rPr>
        <w:t xml:space="preserve">      «Моделирование, как один из метод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знакомления детей с природ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вестный педагог В.А.Сухомлинский писал, что у ребенка необходимо воспитывать любовь «ко всему, что не может жить без ласковой  человеческой руки, без чувствительного человеческого сердца. Речь идет о любви к живому и беззащитному, слабому и неживому»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заимодействия человека с природой  является одной из актуальных проблем современности. Базовым уровнем решения данной проблемы  рассматривается дошкольный возраст. И это не случай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ый возраст – самоценный этап в развитии экологической культуры личности. В этом возрасте формируются основы нравственно-экологических позиций личности, которые проявляются во взаимодействии ребенка с природой.  Главное заинтересовать ребенка, научить вид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средств формирования ценностного отношения к природному окружению ученые рассматривают систематизированные знания о предметах, объектах, явлениях прир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нообразие методов и приемов, форм организации, за много лет проверенных на практике взаимодействия с детьми, позволили выделить такой метод по формированию ценностного отношения к природе как моделирование. Моделирование помогает понять значимость и причинно-следственную зависимость законов природы, осознанно отнестись к уходу за растениями и животными. Поэтому в своей работе, считаю одним из приоритетных методов формирования экологического сознания дошкольников – широкое и системное использование в экологической работе   метода моделиров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>: Построить систему работы по экологическому воспитанию детей с использование метода  моделиров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Продумать систему работы с детьми по экологическ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ю с использованием метода модел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сравнительный анализ развития экологических знаний детей с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м метода модел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рвоначально провели диагностику детей с использованием моделей – дети еще мало были с ними знакомы – и проведение диагностики на конечном этап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вать условия для самостоятельной деятельности детей п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ческому воспитанию через модели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Формировать активную позицию родителей в вопросах экологического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я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своей работы я внимательно изучила методическую литературу по данному напра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.Н.Николаева «Методика экологического воспитания дошкольников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.Ю.Посылкина, Л.И.Николаева «Использование метода  моделирования в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е экологического образования детей старшего возраста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.В.Порхунова «Планирование эколого-образовательного процесс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ом образовательном учреждении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Л.М.Маневцева, П.Т.Саморукова «Мир природы и ребенок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Т.В.Соловьева «Край родной» интегрированная програм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, казалось бы, экологическое воспитание в нашем детском саду поставлено на хорошем уровне и созданы все условия: занятия проводит воспитатель-эколог, имеется зимний сад, мини музеи, уголок экспериментирования и др., но метод моделирования считаю, что используется в недостаточной степени. И поэтому свою работу я построила придерживаясь следующих источников: С.Н.Николаева «Методика экологического воспитания дошкольников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Ю.Посылкина, Л.И.Николаева «Использование метода  моделирования в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е экологического образования детей старшего возраста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ее я провела педагогический анализ детей с применением моделирования (результаты которой видны на экране) и получила следующий результат: знания детей о животном мире составляли - 73%, о растительном мире – 69%, о временах года – 72%, о неживой природе – 59%, отношение к миру природы – 68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знакомившись с результатами пед.анализа , пришла к выводу, что уровень знаний детей недостаточно высокий и дети слабо владеют применением метода моделирования, поэтому решила углубленно работать по экологическому воспитанию с применением метода модел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своение детьми материала по моделированию проходили эффективнее,  я пользовалась такими методами как: дидактическая игра («С какого дерева листок», «Найди, что назову», «Угадай по описанию» и пр.;  наблюдения: за сезонными явлениями, за птицами на улице, за рыбками в аквариуме и т.д.; самостоятельное общение (взаимодействие с объектами природы – растениями, насекомыми, животными в уголке природы); экскурсии (в лес,  к водоему, на луг); опытническая деятельность (элементарные опыты – опыты с ветками деревьев, посадка лука, опыты с водой); словесные методы – беседа, чтение книг, заучивание стихов о природе; труд в природе (прополка и полив огородных растений и  цветов на клумбах, уборка территории и т.д.); творческ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ветственно для этого создавала среду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ала модели по животным, насекомым, рыбам, цветам, деревьям и работе в уголке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начала знакомить детей с простейшими моделями, которые осуществлялись на основе внешних признаков: цвет, форма, величина. Пример: медведь большой коричневой окраски – коричневый овал, зайчик маленький беленький – белый кружок и т.д; вода – голубая полоска, лес – зеленый треугольник и п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им детям сразу понравилась работа с моделями, в дельнейшем подключились и остальные, работа превращалась в наглядное занятие, на котором детям было некогда скучать. Дольше всех не занимала  работа с моделями Сашу С. и Максима Ш., с ними пришлось больше работать индивидуально и они в дальнейшем включились в работу, используя предметные модели: аквариум, как модель речного водоема игрушки заместители различных животных, отражающие характерные особенности их внешнего в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старалась строить системно, так если дети узнают, что растениям нужна вода, и для того чтобы растение было красивым, за ним надо ухаживать (поливать, рыхлить, очищать листья от пыли и т.д.). Соответственно появляется модель «Уход за растениями», которую сейчас они самостоятельно применяют в уголке природы по уходу за раст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  детей с животными, их внешним видом, дети называют части тела, покров и т.д.   закрепляла имеющиеся знания  при помощи моделей. </w:t>
      </w:r>
      <w:r>
        <w:rPr>
          <w:sz w:val="28"/>
          <w:szCs w:val="28"/>
          <w:u w:val="single"/>
        </w:rPr>
        <w:t xml:space="preserve">Фо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готовые модели по разным направлениям, дети научились самостоятельно выстраивать модели и придумывать  самостоятельно новые. Пример с посадкой лука: дети сами отметили и зарисовали, что сначала появились корешки и достигли определенной длины, а только затем появились перышки; сами отметили, как нужно вести себя в природе и п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я детей моделированию, столкнулась с тем, что и  родители воспитанников мало знают, о моделировании. Поэтому  для совместной плодотворной  работы пришлось знакомить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валке выставлялись </w:t>
      </w:r>
      <w:r>
        <w:rPr>
          <w:sz w:val="28"/>
          <w:szCs w:val="28"/>
          <w:u w:val="single"/>
        </w:rPr>
        <w:t>консультации</w:t>
      </w:r>
      <w:r>
        <w:rPr>
          <w:sz w:val="28"/>
          <w:szCs w:val="28"/>
        </w:rPr>
        <w:t xml:space="preserve"> и наглядный материал, по мере прохождения  темы и изучения к ней модели. Проводились с родителями </w:t>
      </w:r>
      <w:r>
        <w:rPr>
          <w:sz w:val="28"/>
          <w:szCs w:val="28"/>
          <w:u w:val="single"/>
        </w:rPr>
        <w:t>семинары</w:t>
      </w:r>
      <w:r>
        <w:rPr>
          <w:sz w:val="28"/>
          <w:szCs w:val="28"/>
        </w:rPr>
        <w:t>, как  и где в домашних условиях можно применить  моделирование (уход за комнатными животными, растениями, тот же порядок одевания на прогул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 родительском собрании провели игру – </w:t>
      </w:r>
      <w:r>
        <w:rPr>
          <w:sz w:val="28"/>
          <w:szCs w:val="28"/>
          <w:u w:val="single"/>
        </w:rPr>
        <w:t>тренинг</w:t>
      </w:r>
      <w:r>
        <w:rPr>
          <w:sz w:val="28"/>
          <w:szCs w:val="28"/>
        </w:rPr>
        <w:t>, где родители сами пробовали использовать и придумывать разные мод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жно сказать , что работая углубленно по данному направлению добилась значительного результата: дети свободно пользуются моделями на занятиях и в самостоятельной деятельности, с интересом составляют их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же на конец года знания детей составляли: о животном мире было - 73%, стало - 80%, о растительном мире было - 69%, стало - 78%, о временах года было – 72%, стало - 79%, о неживой природе было – 59%, стало – 72%, отношение к миру природы было – 68%, стало - 75%., то есть прослеживается динамика. И можно сказать, что 100% детей  при диагностике спокойно пользовались моделями. Добившись результата,   обобщила опыт работы по моделированию  внутри детского сада. И в этом году планируем обобщить опыт на районном уровне, выступить с наработавшим материалом на Р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Транслируемос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внутри детского сада на тему: «Моделирование, как один из методов ознакомления детей с природо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областной экологической конференции и публикация в сборнике «Проблемы экологического образования в дошкольных учреждениях Нижегородской области» 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2:00Z</dcterms:created>
  <dc:creator>Admin</dc:creator>
  <dc:description/>
  <cp:keywords/>
  <dc:language>en-US</dc:language>
  <cp:lastModifiedBy>User</cp:lastModifiedBy>
  <dcterms:modified xsi:type="dcterms:W3CDTF">2013-02-12T14:58:00Z</dcterms:modified>
  <cp:revision>5</cp:revision>
  <dc:subject/>
  <dc:title/>
</cp:coreProperties>
</file>